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553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5-002297-8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04 июля         2025 г.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Н.В.Атрашковой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  <w:t xml:space="preserve">    ООО   «ПКО «КИБЕРКОЛЛЕКТ   »  к    Падерину Александру Александровичу о взыскании задолженности по   договору      займа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 требования ООО   «ПКО «КИБЕРКОЛЛЕКТ   »  к    Падерину Александру Александровичу 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дерина Александра Александровича (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в пользу ООО   «ПКО «КИБЕРКОЛЛЕКТ   »  (  ИНН  1655364579) задолженность по    договору   займа (микрозайма)    №    2022012400778915 от 22.01.2024 г. ( ООО МКК  «  Триумвират  ») период с 22.01.2024 г. по 23.08.2024 г.  в размере       25 089.60 руб., судебные расходы  за  оплату юридических услуг  – 12 100.00 руб.    и   расходы по оплате государственной пошлины в размере      4 000.00 руб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